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部门： 市残联</w:t>
      </w:r>
      <w:r>
        <w:rPr/>
        <w:t xml:space="preserve"> 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说明：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.“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.“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3. “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涉及部门”指同一职权涉及到的所有实施机关。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.“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User</cp:lastModifiedBy>
  <cp:lastPrinted>2015-09-06T16:36:00Z</cp:lastPrinted>
  <dcterms:modified xsi:type="dcterms:W3CDTF">2016-09-01T01:41:00Z</dcterms:modified>
  <cp:revision>9</cp:revision>
  <dc:subject/>
  <dc:title/>
</cp:coreProperties>
</file>